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acle like d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Oracle like date library was written to emulate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ity of the equivalent Oracle functions while be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calling Oracle with a select from dual. Although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for use in Oracle sites within C based programs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 purpose and does not in any way require Oracle. Any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date library will find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racle funtionality is covered with some minor ommissions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rates using the C library calls gmtime() and localtime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refore a built in limit in the range of dates covered by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of these functions (signed 32 bit ints) of 1970 to 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. This is not a practical limitation for mos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*to_char(time_t, const 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time and a format model this function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able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t     to_date(const char *, const 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formatted string and a format mask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t     date_trunc(time_t, const 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time and a format model this function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able formatted string suitably truncated, i.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s format is not given then the second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ily if no time part is given then all time will be trun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n exact number of seconds to midnigh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ime_t     add_months(time_t, const 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 a number of months to the given date/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t     new_time(time_t, const char *, const 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date/time in one timezone this functions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/time to the second timezone. A complete TZ string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lternatively a small subset (of Oracle compatable timezon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 in which case only the identifier is required (e.g. C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MT and ES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 format of the TZ environment variable could be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Z='PST8'. Which means name of the zone is 'PST' which is 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 of GMT with no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complicated values are TZ='PST8PDT'. Which means PST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s west, PDT is name for daylight time, which follow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law for the date and time of change and is 1 hou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standard time. TZ='PST8:00:00PDT7:00:00' mean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vious example. TZ='PST8:00:00PDT7:00:00;117/2:00:00,299/2:00:0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ans the same as previous except change over to dayligh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on 117th day (0 based -- Jan 1 is day 0) at 2:00:00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over to standard time occurs on 299th day at 2:00:00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for the southern hemisphere start of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t a date greater than end of daylight time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eap year is never counted. That is March 1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 59 (0 based) or J60 even on leap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nd end dates for daylight savings time have other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117/2:00:00 would be a 1 based calender -- Jan 1 is day 1. W15.6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 15 (1 &lt;= n &lt;= 53) day of week 6 (Sunday == 0 -- 0 &lt;= d &lt;=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 53 always means the last week containing day 'd' even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only 52 weeks containing day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4.5.6 Means day 6 (Sunday) of week 5 (1 &lt;= n &lt;= 5) month 4 (Apr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k 5 of a month is always the last week containing day 'd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re are actually 4 or 5 weeks containing day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t     next_day(time_t, const char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calendar day on which this day falls. Note that if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nday and sunday is requested then today is returned. The d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lpha or as a day number (1 - Sun to 7 - S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t     last_day(time_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date returns the last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months_between(time_t, time_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wo dayes returns the number of months between the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t     sysdat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current date/time. to_date("sysdate", "") or to_date("now",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</w:t>
        <w:tab/>
        <w:tab/>
        <w:t>-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 &amp; IYYY</w:t>
        <w:tab/>
        <w:t>-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  &amp; IYY</w:t>
        <w:tab/>
        <w:t>- 3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   &amp; IY</w:t>
        <w:tab/>
        <w:t>- 2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&amp; I</w:t>
        <w:tab/>
        <w:t>- 1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ab/>
        <w:t>-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</w:t>
        <w:tab/>
        <w:tab/>
        <w:t>- Two digi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</w:t>
        <w:tab/>
        <w:tab/>
        <w:t>- Full spelling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</w:t>
        <w:tab/>
        <w:tab/>
        <w:t>- Three letter month a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   &amp; IW</w:t>
        <w:tab/>
        <w:t>- Week of year (1 - 53) Sunday to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ab/>
        <w:t>- Week in month (1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</w:t>
        <w:tab/>
        <w:tab/>
        <w:t>- Day of year (1 - 365/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</w:t>
        <w:tab/>
        <w:tab/>
        <w:t>- Day of month (1 - 28/29 / 30 /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>- Day of week (1 - 7) starting on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</w:t>
        <w:tab/>
        <w:tab/>
        <w:t>- Complete spelling of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</w:t>
        <w:tab/>
        <w:tab/>
        <w:t>- Three letter abreviation of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ab/>
        <w:t>- Julian day (according to Ora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&amp; PM</w:t>
        <w:tab/>
        <w:tab/>
        <w:t>- am or pm added to string in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</w:t>
        <w:tab/>
        <w:tab/>
        <w:t>- Hour (1 -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4</w:t>
        <w:tab/>
        <w:tab/>
        <w:t>- Hour (0 -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</w:t>
        <w:tab/>
        <w:tab/>
        <w:t>- Minutes (0 -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</w:t>
        <w:tab/>
        <w:tab/>
        <w:t>- Seconds (0 -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</w:t>
        <w:tab/>
        <w:tab/>
        <w:t>- Seconds since midnight (0 - 863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can have above format symbols interspersed with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formats above that specify alpha return types case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will return a lower case result, upper case and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nd a format with the initial character in upper cas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will give a initial upper cas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eimplement gmtime() and localtime() using doubles to give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 extra functions that the author has found useful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working days (knows about holi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 date server (currently sysdate finds time from curren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). How many sites know how to keep their machine c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reate a thread safe version of (to_char() in particular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dd language support for none English speak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